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/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179 Бюджетного кодекса Российской Федерации, Уставом Михайловского муниципального района в целях организации мероприятий  по благоустройству территории Михайловского муниципального района,  администрация Михайловского муниципального райо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нансов при формировании бюджетов района на 2015-2017 годы предусматривать средства на реализацию муниципальной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год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данное постановление в общественно-политической газете «Вперед», на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А.Ф. Татари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 постановлением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   »      20     года 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5-2017 годы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.» (далее - Программа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е для разработк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79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ихайловского муниципального района № 1060-па от 25.08.2010 г. «Об утверждении Порядка принятия решений о разработке долгосрочных целевых программ, их формирование и реализация на территории Михайловского муниципального района и Порядка проведения оценки эффективности реализации долгосрочных целевых програ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0.12.1995 года № 196-ФЗ «О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 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сполнител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 в лице отдела архитектуры и градостро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 и развитие сети автомобильных дорог, создание комфортных и безопасных условий, повышение качества обслуживания и уровня жизни населения и улучшение внешнего вида территории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дач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безопасного транспортного сообщения по автомобильным дорогам общего пользования и пешеходного движения путем ремонта существующих автодорог, совершенствование дорожной обстановки, обеспечение безопасного, устойчивого и эффективного функционирования всех видов пассажирского транспорта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Перечень основных мероприятий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, ремонт асфальтового покрытия автомобильных дор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линий дорожной раз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рожных ограждений, знаков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Сроки и этап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оды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Ожидаемые результат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еребойная и надежная работа объектов внешнего благоустройства. Улучшение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. Улучшение внешнего вида территории район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. Требования к эксплуатационному состоянию, допустимому по условиям обеспечения безопасности» в целях комплексного решения проблем внешнего благоустройства, обеспечения безопасного транспортного сообщения по автомобильным дорогам Михайловского муниципального района, снижения аварийности и последствий дорожно-транспортных происшествий, а также улучшения внешнего вида территории муниципального района, повышения комфортности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комплексное благоустройство, содержание и ремонт автомобильных дорог общего пользова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 в районе. Она включает в себя комплекс инженерно-технических мероприятий для поддержания элементов обустройства дорог постоянно в надлежащем порядке и создания комфортных условий для работы и проживания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рог; и реконструкция дорог и трот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проезжей ча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ю озеленения, устройство газонов и цве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несение горизонтальной дорожной разме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у дорожных металлических огр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ередовых технологий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высокопроизводительной дорожной и уборочной техники с многосторонней областью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программе применяются следующие основные термины,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рога</w:t>
      </w:r>
      <w:r>
        <w:rPr>
          <w:rFonts w:cs="Times New Roman" w:ascii="Times New Roman" w:hAnsi="Times New Roman"/>
          <w:sz w:val="26"/>
          <w:szCs w:val="26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обочины и разделительные полосы при их налич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томобильная дорога</w:t>
      </w:r>
      <w:r>
        <w:rPr>
          <w:rFonts w:cs="Times New Roman" w:ascii="Times New Roman" w:hAnsi="Times New Roman"/>
          <w:sz w:val="26"/>
          <w:szCs w:val="26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щитные дорожные сооружения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к которым относятся элементы озеленения, имеющие защитное значение; устройства, предназначенные для защиты автомобильных дорог от снежных лавин; шумозащитные и ветрозащитные устрой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менты обустройства автомобильных дорог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к которым относятся дорожные знаки, дорожные ограждения, остановочные пункты, пешеходные дорожки и тротуары, друг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я предназначенные для обеспечения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монт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цели и задачи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и развитие сети автомобильных дорог, создание комфортных и безопасных усло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обслуживания и уровня жизни населения и улучшение внешнего вид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целей в рамках данной Программы решаются основ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го транспортного сообщения по автомобильным дорогам общего пользования и пешеходного движения путем ремонта существующих авто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дорожной обстановки, обеспечение безопасного, устойчивого и эффективного функционирования всех видов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ую очередь, Программа направлена на повышение производительности дорожной сети района в условиях продолжающейся автомобилизации для удовлетворения транспортных потребностей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обеспечение минимально допустимых расходов на благоустройство территорий, связанных с обеспечением надлежащего состояния элементов обустройства дорог, тротуаров в целях безопасности дорожного движения (определение объемов и источников финансирования целевой программы по год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действует с 1 января 2015 года по 31 декабря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истема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1. Обеспечение комплексного содержания дорог в соответствие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является достижение определенных успехов в поддержании чистоты и порядка на территории муниципального район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Осуществление организацион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утвердить финансовое обеспечение мероприятий по содержанию дорог за счет средств бюджета района до нормативного уровня, т.е. в соответствии с утвержденными нормативами финансовых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прилегающей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водить месячники по генеральной очистке территорий района с привлечением юридических лиц 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усилить контроль над использованием, охраной и благоустройством территорий района, устройство пешеходных дорожек и тротуаров, повысить ответственность физических и юридических лиц за соблюдением чистоты и порядка в рай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3. Проведение обследования технического состояния мостов в целях обеспечения безопасного и бесперебойного движения по ним транспорта и пешеходов, предупреждения появления в сооружениях деформации и пов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4. Применение новых технологий и материалов для эффективной борьбы с зимней скользкостью на дорогах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2. Восстановление технико-эксплуатационных качеств элементов обустройства дорог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является привести в нормативное состояние дороги, тротуары, пешеходные дорожки муниципального района, в этом направлении Программой предусмотр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Выполнение капитального ремонта дорог, для полного восстановления основных технико-эксплуатационных качеств покрытия, включая проектно-изыскатель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Восстановление и ремонт газонов вдоль дорог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й ремонт улично-дорожной сети района планируется выполнить за счет средств из бюджета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3. Обеспечение безопасности движения пешеходов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Нанесение линий горизонтальной дорожной разметки автомагистр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рименение мер для физического сдерживания скоростей движения легкового транспорта на коллекторных и внутриквартальных дорогах (искусственные неровности, круговые развязки, островки безопас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Установка ограждений, препятствующих внезапному выходу пешеходов на проезжую часть в наиболее опасных местах (перильные ограждения, посадки кустар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4. Озеленени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направлении планируется проведение работ по содержанию и благоустройству и реконструкции газонов, устройству цветников, регулированию величины и густоты крон зеленых насаждений для предупреждения снижения качества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5. Малые архитектур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лагоустройстве территорий района используется большое количество сравнительно небольших по объему объектов. Планируется размещение скамеек, урн в скверах, у остановок общественного транспорта, а также устройство декоративных ограждений отдельных участков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ового обеспечения Программы с 2015 по 2017 годы  – 66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276"/>
        <w:gridCol w:w="1134"/>
        <w:gridCol w:w="2126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Организация управления (механизм реализации) программ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над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ее управление и контроль за реализацией Программы осуществляется администрацией Михайловского муниципального района в лице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заключение муниципальных контрактов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осуществляет контроль исполн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эффективности результат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по итогам её исполнения. Для оценки эффективности реализации Программы применяются целевые показатели обеспечения бесперебойной и надежной работы дорог, к которым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ротяженности дорог, соответствующих требованиям ГОСТ Р 50597-9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лощади отремонтированных дорог общего пользования местного значения с твердым покрыт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50:00Z</dcterms:created>
  <dc:creator>Клиент</dc:creator>
  <dc:description/>
  <cp:keywords/>
  <dc:language>en-US</dc:language>
  <cp:lastModifiedBy>Ponomarenko</cp:lastModifiedBy>
  <cp:lastPrinted>2014-09-10T09:19:00Z</cp:lastPrinted>
  <dcterms:modified xsi:type="dcterms:W3CDTF">2014-09-09T22:20:00Z</dcterms:modified>
  <cp:revision>21</cp:revision>
  <dc:subject/>
  <dc:title> </dc:title>
</cp:coreProperties>
</file>